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76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ло № 1-8-0402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6MS0031-01-2025-001079-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ВОР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августа 2025 года                                                             пгт. Междуреч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Мировой судья судебного участка № 2 Кондинского судебного района Ханты-Мансийского автономного округа-Югры Черногрицкая Е.Н., при секретаре </w:t>
      </w:r>
      <w:r>
        <w:rPr>
          <w:sz w:val="28"/>
          <w:szCs w:val="28"/>
        </w:rPr>
        <w:t>Беликовой С.В.</w:t>
      </w:r>
      <w:r>
        <w:rPr>
          <w:sz w:val="28"/>
          <w:szCs w:val="28"/>
          <w:lang w:val="en-US"/>
        </w:rPr>
        <w:t xml:space="preserve"> с участ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государственного обвинителя – </w:t>
      </w:r>
      <w:r>
        <w:rPr>
          <w:sz w:val="28"/>
          <w:szCs w:val="28"/>
        </w:rPr>
        <w:t xml:space="preserve">ст. </w:t>
      </w:r>
      <w:r>
        <w:rPr>
          <w:sz w:val="28"/>
          <w:szCs w:val="28"/>
          <w:lang w:val="en-US"/>
        </w:rPr>
        <w:t>помощника прокурора Кондинского района</w:t>
      </w:r>
      <w:r>
        <w:rPr>
          <w:sz w:val="28"/>
          <w:szCs w:val="28"/>
        </w:rPr>
        <w:t xml:space="preserve"> Лаздиной О.М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подсудимого </w:t>
      </w:r>
      <w:r>
        <w:rPr>
          <w:sz w:val="28"/>
          <w:szCs w:val="28"/>
        </w:rPr>
        <w:t>Бронникова П.Г.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щитника – адвоката </w:t>
      </w:r>
      <w:r>
        <w:rPr>
          <w:sz w:val="28"/>
          <w:szCs w:val="28"/>
        </w:rPr>
        <w:t>Кулаковского С.М.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рассмотрев в открытом судебном заседании </w:t>
      </w:r>
      <w:r>
        <w:rPr>
          <w:sz w:val="28"/>
          <w:szCs w:val="28"/>
        </w:rPr>
        <w:t>в особом порядке судебного разбирательства</w:t>
      </w:r>
      <w:r>
        <w:rPr>
          <w:sz w:val="28"/>
          <w:szCs w:val="28"/>
          <w:lang w:val="en-US"/>
        </w:rPr>
        <w:t xml:space="preserve"> уголов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дел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left="2268" w:hanging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ронникова Петра Геннадьевича, **** не судимого, </w:t>
      </w:r>
    </w:p>
    <w:p>
      <w:pPr>
        <w:pStyle w:val="Normal"/>
        <w:ind w:left="226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в порядке ст. 91 УПК РФ не задерживался, мера пресечения не избиралась, избрана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Times-Roman;MS Mincho"/>
          <w:spacing w:val="-6"/>
          <w:sz w:val="28"/>
          <w:szCs w:val="28"/>
        </w:rPr>
        <w:t xml:space="preserve">мера процессуального принуждения </w:t>
      </w:r>
      <w:r>
        <w:rPr>
          <w:sz w:val="28"/>
          <w:szCs w:val="28"/>
        </w:rPr>
        <w:t>в</w:t>
      </w:r>
      <w:r>
        <w:rPr>
          <w:rFonts w:eastAsia="Times-Roman;MS Mincho"/>
          <w:spacing w:val="-6"/>
          <w:sz w:val="28"/>
          <w:szCs w:val="28"/>
        </w:rPr>
        <w:t xml:space="preserve"> виде обязательства о явке</w:t>
      </w:r>
      <w:r>
        <w:rPr>
          <w:sz w:val="28"/>
          <w:szCs w:val="28"/>
        </w:rPr>
        <w:t>, копия обвинительного акта вручена 21.03.2025</w:t>
      </w:r>
    </w:p>
    <w:p>
      <w:pPr>
        <w:pStyle w:val="Normal"/>
        <w:ind w:left="226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виняемого в совершении преступления, предусмотренного ч. 1 ст. 119 У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ронников П.Г. угрожал убийством *, у которой имелись основания опасаться осуществления этой угрозы на территории  Кондинского района ХМАО-Югры при следующих обстоятельств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05.09.2024 в около 02 часов 00 минут Бронников П.Г., находясь в алкогольном опьянении в доме по адресу: ул. *, желая показать свое физическое и моральное превосходство, с целью запугивания * и подавления её воли к сопротивлению, неоднократно замахнулся ножом в сторону последней, высказывая в её адрес словесную угрозу убийством «Я тебя убью», сопровождая реальность угрозы нанесением ударов руками и ногами по телу *, повлекших согласно заключению эксперта № 2 от 10.01.2025, телесные повреждения в виде кровоподтеков лобной области справа (1), верхнего и нижнего века правого глаза с переходом в правую скуловую области (1), левого плеча (4), поясничной области (1), правого (3) и левого (3) бедра, субсклеральное кровоизлияние в слизистой оболочке правого глаза (1), которые не причинили вреда здоровью ( по признаку отсутствия его расстройства и не повлекли за собой кратковременного расстройства здоровья или незначительной стойкой утраты общей трудоспособности), в соответствии с пунктом № 9 главы II «Медицинских критериев определения степени тяжести вреда, причиненного здоровью человека», утвержденных приказом № 194 - Н от 24.04.2008г. С учетом конкретности и реальности действий Бронникова П.Г., сопровождавшихся высказыванием угрозы убийством в адрес *, причинением ей телесных повреждений, агрессивного поведения Бронникова П.Г., при сложившихся обстоятельствах * восприняла вышеуказанные действия и слова Бронникова П.Г., как реальную угрозу для своей жизни и у нее имелись реальные основания опасаться её осущест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При ознакомлении с материалами уголовного дела Бронников П.Г. заявил о согласии с предъявленным ему обвинением и ходатайствует о постановлении приговора без проведения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В судебном заседании Бронников П.Г. вину в совершении преступления признал полностью, указав, что предъявленное обвинение ему понятно, заявил о согласии с предъявленным обвинением в полном объёме, в связи с чем, поддержал ранее заявленное им ходатайство о постановлении приговора без проведения судебного разбирательства. Последствия постановления приговора без проведения судебного разбирательства, порядок обжалования приговора, постановленного при особом порядке рассмотрения дела Бронникову П.Г. разъяснены и понятны. Ходатайство о применении особого порядка Бронниковым П.Г. заявлено на надлежащей стадии уголовного судопроизводства, добровольно и после консультации с защитни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Защитник Кулаковский С.М. поддержал ходатайство Бронникова П.Г. о постановлении приговора без проведения судебного разбир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е заседание потерпевшая *, будучи извещенной надлежащим образом, не явилась, в адресованном суду заявлении ходатайствовала о рассмотрении уголовного дела в особом порядке в ее отсутстви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shd w:fill="FFFFFF" w:val="clear"/>
        </w:rPr>
        <w:t>Государственный обвинитель не возражал против постановления приговора в порядке, предусмотренном главой 40 УП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Суд считает возможным постановить приговор без судебного разбирательства, полагая, что имеются основания применения особого порядка принятия судебного решения в соответствии с главой 40 УПК РФ, поскольку в судебном заседании государственный обвинитель и защитник выразили согласие с ходатайством подсудимого о принятии судебного решения в особом порядке судебного разбирательства; суд удостоверился, что ходатайство Бронниковым П.Г. заявлено добровольно и при участии защитника, а характер и последствия заявления им ходатайства об особом порядке принятия судебного решения  Бронников П.Г. осознает. При этом обвинение, с которым согласился Бронников П.Г., подтверждается доказательствами, собранными по делу. Санкция статьи Уголовного кодекса Российской Федерации, по которой квалифицировано деяние Бронникова П.Г., предусматривает наказание, не превышающее двух лет лишения своб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квалифицирует действия Бронникова П.Г. по ч. 1 ст. 119 УК РФ, - как угроза убийством, если имелись основания опасаться осуществления этой угрозы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значая наказание за содеянное, суд учитывает, что в соответствии со ст. 43 УК РФ наказание применяется в целях восстановления социальной справедливости, а также в целях исправления осуждённого и предупреждения совершения новых преступлений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требованиями ст. 6, ч. 3 ст. 60 УК РФ при назначении наказания суд учитывает характер и степень общественной опасности совершенного преступления, личность виновного, в том числе обстоятельства, смягчающие и отягчающие наказание, влияние назначенного наказания на исправление подсудимого и на условия жизни его семь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судимый Бронников П.Г. является гражданином Российской Федерации, в быту характеризуется посредственно, на учёте у врачей психиатра-нарколога и психиатра не состоит, разведен, трудоустроен, к административной ответственности не привлекался, воспитывает двоих несовершеннолетни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етом данных о личности подсудимого, поведения Бронникова П.Г. в судебном заседании, оснований сомневаться в способности подсудимого осознавать фактический характер и общественную опасность своих действий и руководить ими у суда не имеется. Суд признает подсудимого Бронникова П.Г. вменяемым.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Обстоятельствами, смягчающими наказание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08000/entry/61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08000/entry/61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и» ч. 1 ст. 6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УК РФ, суд признает </w:t>
      </w:r>
      <w:r>
        <w:rPr>
          <w:sz w:val="28"/>
          <w:szCs w:val="28"/>
        </w:rPr>
        <w:t xml:space="preserve">активное способствование расследованию преступления, выразившиеся в дачи подсудимым признательных показаний об обстоятельствах совершения преступления в ходе дознания, </w:t>
      </w:r>
      <w:r>
        <w:rPr>
          <w:sz w:val="28"/>
          <w:szCs w:val="28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08000/entry/61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08000/entry/61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г» ч. 1 ст. 6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УК РФ - </w:t>
      </w:r>
      <w:r>
        <w:rPr>
          <w:sz w:val="28"/>
          <w:szCs w:val="28"/>
        </w:rPr>
        <w:t xml:space="preserve">наличие малолетни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тей</w:t>
        </w:r>
      </w:hyperlink>
      <w:r>
        <w:rPr>
          <w:sz w:val="28"/>
          <w:szCs w:val="28"/>
        </w:rPr>
        <w:t xml:space="preserve"> у виновного, </w:t>
      </w:r>
      <w:r>
        <w:rPr>
          <w:sz w:val="28"/>
          <w:szCs w:val="28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08000/entry/6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2 ст. 6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УК РФ - </w:t>
      </w:r>
      <w:r>
        <w:rPr>
          <w:sz w:val="28"/>
          <w:szCs w:val="28"/>
        </w:rPr>
        <w:t xml:space="preserve">полное признание вины, раскаяние в содеянном, возраст и состояние здоровья подсудимого, оказание помощи престарелым родител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. 1.1 ст. 63</w:t>
        </w:r>
      </w:hyperlink>
      <w:r>
        <w:rPr>
          <w:sz w:val="28"/>
          <w:szCs w:val="28"/>
        </w:rPr>
        <w:t xml:space="preserve"> Уголовного кодекса Российской Федерации к обстоятельствам, отягчающим наказание Бронникова П.Г., суд относит совершение преступления в состоянии опьянения, вызванном употреблением алкоголя. Принимая решение о необходимости учета данного обстоятельства, суд исходит из характера и степени общественной опасности преступления, обстоятельств его совершения и личности виновного, поскольку это состояние, как указал сам подсудимый в судебном заседании, оказало влияние на его поведение, способствовало формированию преступного умысла, снижению внутреннего контроля за своим поведением и критики к собственным действиям. В силу указанных обстоятельств, суд приходит к выводу о необходимости учета данного факта как отягчающего наказа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скольку уголовное дело рассмотрено в порядке, предусмотренном главой 40 УПК РФ, то наказание назначается с учетом положений ч. 5 ст. 62 УК РФ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15</w:t>
        </w:r>
      </w:hyperlink>
      <w:r>
        <w:rPr>
          <w:sz w:val="28"/>
          <w:szCs w:val="28"/>
        </w:rPr>
        <w:t xml:space="preserve"> Уголовного кодекса Российской Федерации совершенное Бронниковым П.Г. преступление, относится к категории преступлений небольшой тяжести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я во внимание обстоятельства и общественную опасность совершенного подсудимым Бронниковым П.Г. преступления, учитывая данные о его личности, поведение подсудимого после совершения преступления, а также его имущественное и семейное положение – разведен, имеет постоянное место жительства, трудоустроен, имеет на иждивении малолетних детей, оказывает помощь престарелым родителя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личие смягчающих наказание обстоятельств, и отягчающих наказание обстоятельств, а также влияние назначаемого наказания на исправление Бронникова П.Г. и условия жизни его семьи, а также учитывая цели восстановления социальной справедливости, исправления подсудимого и предупреждения совершения им новых преступлений, для достижения целей наказания, предусмотренных статьей 43 УК РФ, принимая во внимание требования статьи 60 УК РФ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пришел к убеждению о возможности назначения ему наказания в виде обязательных работ по правила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. 1 ст. 49</w:t>
        </w:r>
      </w:hyperlink>
      <w:r>
        <w:rPr>
          <w:sz w:val="28"/>
          <w:szCs w:val="28"/>
        </w:rPr>
        <w:t xml:space="preserve"> УК РФ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о мнению суда, указанный вид наказания, соответствует принципу справедливости и целям наказания, так как по своему виду и размеру будет отвечать закрепленным в уголовном законодательстве целям исправления и предупреждения совершения Бронниковым П.Г. новых преступлений, а также принципам справедливости и гуманизма. Назначение Бронникову П.Г. иного   наказания, предусмотренного санкцией статьи, по мнению суда не сможет обеспечить достижение цели наказа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бстоятельств, указывающих на отсутствие или неполной трудоспособности подсудимого, как и обстоятельств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. 4 ст. 49</w:t>
        </w:r>
      </w:hyperlink>
      <w:r>
        <w:rPr>
          <w:sz w:val="28"/>
          <w:szCs w:val="28"/>
        </w:rPr>
        <w:t xml:space="preserve"> Уголовного кодекса Российской Федерации, судом не установлено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сключительных обстоятельств, связанных с целями и мотивами преступления, ролью виновного, его поведением во время и после совершения преступления, и других обстоятельств, существенно уменьшающих степень общественной опасности совершенного Бронниковым П.Г. преступления, позволяющих применить при назначении наказания </w:t>
      </w:r>
      <w:r>
        <w:rPr>
          <w:sz w:val="28"/>
          <w:szCs w:val="28"/>
          <w:shd w:fill="FFFFFF" w:val="clear"/>
        </w:rPr>
        <w:t>ч. 6 ст. 15</w:t>
      </w:r>
      <w:r>
        <w:rPr>
          <w:sz w:val="28"/>
          <w:szCs w:val="28"/>
        </w:rPr>
        <w:t xml:space="preserve"> Уголовного кодекса Российской Федерации</w:t>
      </w:r>
      <w:r>
        <w:rPr>
          <w:sz w:val="28"/>
          <w:szCs w:val="28"/>
          <w:shd w:fill="FFFFFF" w:val="clear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. 64</w:t>
        </w:r>
      </w:hyperlink>
      <w:r>
        <w:rPr>
          <w:sz w:val="28"/>
          <w:szCs w:val="28"/>
        </w:rPr>
        <w:t xml:space="preserve"> Уголовного кодекса Российской Федерации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Судом не установлено и обстоятельств, влекущих освобождение Бронникова П.Г. от уголовной ответственности или от наказания, предусмотренных главами 11 и 12 УК РФ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размера наказания Бронникову П.Г. суд руководствуется положениям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. 2 ст. 49</w:t>
        </w:r>
      </w:hyperlink>
      <w:r>
        <w:rPr>
          <w:sz w:val="28"/>
          <w:szCs w:val="28"/>
        </w:rPr>
        <w:t xml:space="preserve"> Уголовного кодекса Российской Федерации.  </w:t>
      </w:r>
    </w:p>
    <w:p>
      <w:pPr>
        <w:pStyle w:val="Style16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Гражданский иск по уголовному делу не заявл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rFonts w:eastAsia="Times-Roman;MS Mincho"/>
          <w:spacing w:val="-6"/>
          <w:sz w:val="28"/>
          <w:szCs w:val="28"/>
        </w:rPr>
        <w:t xml:space="preserve">Меру процессуального принуждения в отношения </w:t>
      </w:r>
      <w:r>
        <w:rPr>
          <w:bCs/>
          <w:sz w:val="28"/>
          <w:szCs w:val="28"/>
        </w:rPr>
        <w:t xml:space="preserve">Бронникова П.Г. </w:t>
      </w:r>
      <w:r>
        <w:rPr>
          <w:sz w:val="28"/>
          <w:szCs w:val="28"/>
        </w:rPr>
        <w:t>в</w:t>
      </w:r>
      <w:r>
        <w:rPr>
          <w:rFonts w:eastAsia="Times-Roman;MS Mincho"/>
          <w:spacing w:val="-6"/>
          <w:sz w:val="28"/>
          <w:szCs w:val="28"/>
        </w:rPr>
        <w:t xml:space="preserve"> виде обязательства о явке до вступления приговора в законную силу </w:t>
      </w:r>
      <w:r>
        <w:rPr>
          <w:sz w:val="28"/>
          <w:szCs w:val="28"/>
        </w:rPr>
        <w:t>оставить без изменения.</w:t>
      </w:r>
      <w:r>
        <w:rPr>
          <w:rFonts w:eastAsia="Times-Roman;MS Mincho"/>
          <w:spacing w:val="-6"/>
          <w:sz w:val="28"/>
          <w:szCs w:val="28"/>
        </w:rPr>
        <w:t xml:space="preserve"> 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уголовному делу не заявлен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опрос о вещественных доказательствах подлежит разрешению в порядк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. 81</w:t>
        </w:r>
      </w:hyperlink>
      <w:r>
        <w:rPr>
          <w:sz w:val="28"/>
          <w:szCs w:val="28"/>
        </w:rPr>
        <w:t xml:space="preserve"> Уголовно-процессуального кодекса Российской Федер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нож, переданный на хранение в камеру хранения вещественных доказательств ОМВД России по Кондинскому району, - уничтожить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цессуальные издержки, предусмотренные ст. 131 УПК РФ, в соответствии с ч. 10 ст. 316 УПК РФ возместить за счет средств федерального бюджета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сновании изложенного и руководствуясь статьей 316 Уголовно-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 xml:space="preserve">Бронникова Петра Геннадьевича </w:t>
      </w:r>
      <w:r>
        <w:rPr>
          <w:sz w:val="28"/>
          <w:szCs w:val="28"/>
        </w:rPr>
        <w:t xml:space="preserve">виновным в совершении преступления, предусмотренного ч. 1 ст. 119 УК РФ и назначить ему наказание в виде обязательных работ на срок 160 (сто шестьдесят)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rFonts w:eastAsia="Times-Roman;MS Mincho"/>
          <w:spacing w:val="-6"/>
          <w:sz w:val="28"/>
          <w:szCs w:val="28"/>
        </w:rPr>
        <w:t xml:space="preserve">Меру процессуального принуждения в отношения </w:t>
      </w:r>
      <w:r>
        <w:rPr>
          <w:bCs/>
          <w:sz w:val="28"/>
          <w:szCs w:val="28"/>
        </w:rPr>
        <w:t xml:space="preserve">Бронникова П.Г. </w:t>
      </w:r>
      <w:r>
        <w:rPr>
          <w:sz w:val="28"/>
          <w:szCs w:val="28"/>
        </w:rPr>
        <w:t>в</w:t>
      </w:r>
      <w:r>
        <w:rPr>
          <w:rFonts w:eastAsia="Times-Roman;MS Mincho"/>
          <w:spacing w:val="-6"/>
          <w:sz w:val="28"/>
          <w:szCs w:val="28"/>
        </w:rPr>
        <w:t xml:space="preserve"> виде обязательства о явке до вступления приговора в законную силу </w:t>
      </w:r>
      <w:r>
        <w:rPr>
          <w:sz w:val="28"/>
          <w:szCs w:val="28"/>
        </w:rPr>
        <w:t>оставить без изменения.</w:t>
      </w:r>
      <w:r>
        <w:rPr>
          <w:rFonts w:eastAsia="Times-Roman;MS Mincho"/>
          <w:spacing w:val="-6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ещественные доказательства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нож, переданный на хранение в камеру хранения вещественных доказательств ОМВД России по Кондинскому району, - уничтожить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цессуальные издержки, предусмотренные ст. 131 УПК РФ, в соответствии с ч. 10 ст. 316 УПК РФ возместить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Приговор может быть обжалован в апелляционном порядке </w:t>
      </w:r>
      <w:r>
        <w:rPr>
          <w:sz w:val="28"/>
          <w:szCs w:val="28"/>
        </w:rPr>
        <w:t>с соблюдением по</w:t>
        <w:softHyphen/>
        <w:t>ло</w:t>
        <w:softHyphen/>
        <w:t>жений ст. 317 УПК РФ в Кондинский районный суд Ханты-Мансийского автономного округа – Югры через мирового судью судебного участка № 2 Кондинского судебного района Ханты-Мансийского автономного округа – Югры в течение 15 суток со дня его провозглашения,</w:t>
      </w:r>
      <w:r>
        <w:rPr>
          <w:sz w:val="28"/>
          <w:szCs w:val="28"/>
          <w:shd w:fill="FFFFFF" w:val="clear"/>
        </w:rPr>
        <w:t xml:space="preserve"> а осужденным - в тот же срок со дня вручения ему копии приговор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апелляционной жалобы, осужденный вправе ходатайствовать о своём участии в рассмотрении уголовного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ённые другими участниками уголовного процесса, либо в отдельном заявлени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о ст. 317 УПК РФ приговор, постановленный в соответствии со ст. 316 УПК РФ, не может быть обжалован в апелляционном порядке по основанию, предусмотренному п. 1 ст. 389.15 УПК РФ, то есть ввиду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1">
    <w:name w:val="Стиль1 Знак"/>
    <w:qFormat/>
    <w:rPr>
      <w:sz w:val="28"/>
      <w:szCs w:val="28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75pt">
    <w:name w:val="Основной текст (2) + 7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  <w:lang w:val="en-US"/>
    </w:rPr>
  </w:style>
  <w:style w:type="paragraph" w:styleId="Style15">
    <w:name w:val="Цитата"/>
    <w:basedOn w:val="Normal"/>
    <w:qFormat/>
    <w:pPr>
      <w:spacing w:lineRule="atLeast" w:line="240"/>
      <w:ind w:left="9" w:right="33" w:firstLine="71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TextBodyIndent"/>
    <w:qFormat/>
    <w:pPr>
      <w:widowControl w:val="false"/>
      <w:autoSpaceDE w:val="false"/>
      <w:spacing w:before="20" w:after="0"/>
      <w:ind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1650&amp;dst=100689&amp;field=134&amp;date=04.03.2025" TargetMode="External"/><Relationship Id="rId3" Type="http://schemas.openxmlformats.org/officeDocument/2006/relationships/hyperlink" Target="https://login.consultant.ru/link/?req=doc&amp;base=LAW&amp;n=408084&amp;dst=1904&amp;field=134&amp;date=27.09.2023" TargetMode="External"/><Relationship Id="rId4" Type="http://schemas.openxmlformats.org/officeDocument/2006/relationships/hyperlink" Target="https://login.consultant.ru/link/?req=doc&amp;base=LAW&amp;n=453968&amp;dst=100055&amp;field=134&amp;date=26.12.2023" TargetMode="External"/><Relationship Id="rId5" Type="http://schemas.openxmlformats.org/officeDocument/2006/relationships/hyperlink" Target="https://login.consultant.ru/link/?req=doc&amp;base=LAW&amp;n=431853&amp;dst=102384&amp;field=134&amp;date=02.03.2023" TargetMode="External"/><Relationship Id="rId6" Type="http://schemas.openxmlformats.org/officeDocument/2006/relationships/hyperlink" Target="https://login.consultant.ru/link/?req=doc&amp;base=LAW&amp;n=453968&amp;dst=102386&amp;field=134&amp;date=26.12.2023" TargetMode="External"/><Relationship Id="rId7" Type="http://schemas.openxmlformats.org/officeDocument/2006/relationships/hyperlink" Target="https://login.consultant.ru/link/?req=doc&amp;base=LAW&amp;n=453968&amp;dst=100301&amp;field=134&amp;date=26.12.2023" TargetMode="External"/><Relationship Id="rId8" Type="http://schemas.openxmlformats.org/officeDocument/2006/relationships/hyperlink" Target="https://login.consultant.ru/link/?req=doc&amp;base=LAW&amp;n=453968&amp;dst=562&amp;field=134&amp;date=26.12.2023" TargetMode="External"/><Relationship Id="rId9" Type="http://schemas.openxmlformats.org/officeDocument/2006/relationships/hyperlink" Target="https://login.consultant.ru/link/?req=doc&amp;base=LAW&amp;n=453480&amp;dst=100703&amp;field=134&amp;date=26.12.2023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